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H GIA TH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Ợ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7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GÀY 16/10 ĐẾN NGÀY 22/10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</w:rPr>
              <w:t xml:space="preserve">- Ph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CM ngày PNVN 20/10.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GVG: Kim Thành tiết 5 - 5A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6h30: BGH KT HS phổ cậ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Kim Th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u Tr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7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Chi, Lan, Hoà t.tr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 KT tại TH Giang Biên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9h45: Chấm GV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V tham gia hoạt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ộng nộp ảnh 4x6 cho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an, Hoà, C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5h: KT phổ cập GD tại PGD (TP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Yến, T.Trang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7h00: Các tổ CM họp chuẩn bị họp HNVC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u Tra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lang w:val="pt-BR"/>
              </w:rPr>
              <w:t>Các tổ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Chi, T.Hiền, Ánh tập huấn r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ề KT tại TH Giang Biê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40: Chấm GVG 3 A4- Tiết 2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pt-BR"/>
              </w:rPr>
              <w:t>GVG 4 A1- Tiết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/c Chi, T.Hiền,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- 14h00: </w:t>
            </w:r>
            <w:r>
              <w:rPr>
                <w:rFonts w:cs="Times New Roman" w:ascii="Times New Roman" w:hAnsi="Times New Roman"/>
                <w:spacing w:val="-6"/>
              </w:rPr>
              <w:t xml:space="preserve">Khám sức khoẻ ( các </w:t>
            </w:r>
            <w:r>
              <w:rPr>
                <w:rFonts w:cs="Times New Roman" w:ascii="Times New Roman" w:hAnsi="Times New Roman"/>
                <w:spacing w:val="-6"/>
              </w:rPr>
              <w:t>Đ</w:t>
            </w:r>
            <w:r>
              <w:rPr>
                <w:rFonts w:cs="Times New Roman" w:ascii="Times New Roman" w:hAnsi="Times New Roman"/>
                <w:spacing w:val="-6"/>
              </w:rPr>
              <w:t>/c mang theo ảnh 4x6) tại Trạm Ytế ph</w:t>
            </w:r>
            <w:r>
              <w:rPr>
                <w:rFonts w:cs="Times New Roman" w:ascii="Times New Roman" w:hAnsi="Times New Roman"/>
                <w:spacing w:val="-6"/>
              </w:rPr>
              <w:t>ư</w:t>
            </w:r>
            <w:r>
              <w:rPr>
                <w:rFonts w:cs="Times New Roman" w:ascii="Times New Roman" w:hAnsi="Times New Roman"/>
                <w:spacing w:val="-6"/>
              </w:rPr>
              <w:t>ờng NT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5h00: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/c Thu Trang phát phiếu </w:t>
            </w:r>
            <w:r>
              <w:rPr>
                <w:rFonts w:cs="Times New Roman" w:ascii="Times New Roman" w:hAnsi="Times New Roman"/>
              </w:rPr>
              <w:t>đă</w:t>
            </w:r>
            <w:r>
              <w:rPr>
                <w:rFonts w:cs="Times New Roman" w:ascii="Times New Roman" w:hAnsi="Times New Roman"/>
              </w:rPr>
              <w:t xml:space="preserve">ng kí mu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ồng phục mù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ông tới GVCN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 Thu Tra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7h45: Sức miệng n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ớc Flou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8h00: Chấm GVG 1 A3 - Tiết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pt-BR"/>
              </w:rPr>
              <w:t>GVG 1 A4 - Tiết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8h00: T/c Giao l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ư</w:t>
            </w:r>
            <w:r>
              <w:rPr>
                <w:rFonts w:cs="Times New Roman" w:ascii="Times New Roman" w:hAnsi="Times New Roman"/>
                <w:color w:val="000000"/>
                <w:lang w:val="pt-BR"/>
              </w:rPr>
              <w:t>u TA- Language Link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7h45: Hội nghị CBVC 2017 – 2018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(Mặc lễ phục - tự chọn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nghỉ họ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Toàn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nghỉ họ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2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lang w:val="sv-SE"/>
        </w:rPr>
      </w:pPr>
      <w:r>
        <w:rPr>
          <w:rFonts w:cs="Times New Roman" w:ascii="Times New Roman" w:hAnsi="Times New Roman"/>
          <w:b/>
          <w:color w:val="FF0000"/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27:00Z</dcterms:created>
  <dc:creator>Neo</dc:creator>
  <dc:description/>
  <dc:language>en-US</dc:language>
  <cp:lastModifiedBy>MTC</cp:lastModifiedBy>
  <cp:lastPrinted>2017-08-14T08:52:00Z</cp:lastPrinted>
  <dcterms:modified xsi:type="dcterms:W3CDTF">2017-10-19T03:27:00Z</dcterms:modified>
  <cp:revision>2</cp:revision>
  <dc:subject/>
  <dc:title>ubnd quËn long biªn</dc:title>
</cp:coreProperties>
</file>